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ventivní vlak Kroměříž 19.9.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Často v médiích slýcháme o neuváženém jednání lidí na kolejích, mnohdy hraničícím až s hazardem. I proto vznikl projekt s názvem „ Preventivní vlak bezpečné železnice“, který již 19let má za úkol zvláště mládež od 14 do 19 let poučit o bezpečném chování na kolejích.</w:t>
      </w:r>
    </w:p>
    <w:p>
      <w:pPr>
        <w:pStyle w:val="Normal"/>
        <w:rPr/>
      </w:pPr>
      <w:r>
        <w:rPr>
          <w:rFonts w:cs="Times New Roman" w:ascii="Times New Roman" w:hAnsi="Times New Roman"/>
          <w:sz w:val="24"/>
          <w:szCs w:val="24"/>
        </w:rPr>
        <w:t>19. září jsme se tedy vypravili s našimi chlapci navštívit tento neobvyklý vlak v Kroměříži, kde nás čekala 3 stanoviště. Prvním vagónem je speciální kinovůz, kde jsme měli možnost zhlédnout nový film „To nedáš 2“, který upozorňuje diváky na fatální důsledky rizikového chování na železnici. Ve druhém „konferenčním vagónu na nás čekala diskuse s odborníky, kteří se železničními nehodami zabývají, tj. vyšetřovateli Správy železniční dopravní cesty. Na třetím stanovišti předvedli drážní hasiči SŽDC ukázky své práce.</w:t>
      </w:r>
    </w:p>
    <w:p>
      <w:pPr>
        <w:pStyle w:val="Normal"/>
        <w:rPr/>
      </w:pPr>
      <w:r>
        <w:rPr>
          <w:rFonts w:cs="Times New Roman" w:ascii="Times New Roman" w:hAnsi="Times New Roman"/>
          <w:sz w:val="24"/>
          <w:szCs w:val="24"/>
        </w:rPr>
        <w:t>Cestou do školy jsme všichni vyhodnotili tuto akci známým mottem: „Opatrnosti nikdy není dos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Jarmila Kadláčková</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9:10:00Z</dcterms:created>
  <dc:creator>xxx</dc:creator>
  <dc:description/>
  <cp:keywords/>
  <dc:language>en-US</dc:language>
  <cp:lastModifiedBy>ucitel</cp:lastModifiedBy>
  <dcterms:modified xsi:type="dcterms:W3CDTF">2019-10-30T20:13:00Z</dcterms:modified>
  <cp:revision>5</cp:revision>
  <dc:subject/>
  <dc:title/>
</cp:coreProperties>
</file>